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3 «Умка»</w:t>
      </w:r>
    </w:p>
    <w:p>
      <w:pPr>
        <w:pStyle w:val="Style17"/>
        <w:shd w:fill="FFFFFF" w:val="clear"/>
        <w:spacing w:lineRule="atLeast" w:line="288" w:before="0" w:after="150"/>
        <w:jc w:val="center"/>
        <w:rPr>
          <w:rFonts w:ascii="Times New Roman" w:hAnsi="Times New Roman" w:cs="Times New Roman"/>
          <w:b/>
          <w:b/>
          <w:bCs/>
          <w:color w:val="403152"/>
          <w:sz w:val="52"/>
          <w:szCs w:val="52"/>
        </w:rPr>
      </w:pPr>
      <w:r>
        <w:rPr>
          <w:rFonts w:cs="Times New Roman"/>
          <w:b/>
          <w:bCs/>
          <w:color w:val="403152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БДОУ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Е.Ю. Колома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«____» _________ 2019 г.</w:t>
      </w:r>
    </w:p>
    <w:p>
      <w:pPr>
        <w:pStyle w:val="Normal"/>
        <w:spacing w:lineRule="auto" w:line="240" w:before="0" w:after="0"/>
        <w:ind w:firstLine="708"/>
        <w:jc w:val="right"/>
        <w:rPr>
          <w:rStyle w:val="C3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               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490" w:leader="none"/>
        </w:tabs>
        <w:spacing w:lineRule="atLeast" w:line="288" w:before="0" w:after="150"/>
        <w:rPr>
          <w:rStyle w:val="C3"/>
          <w:b/>
          <w:b/>
          <w:bCs/>
          <w:color w:val="403152"/>
          <w:sz w:val="52"/>
          <w:szCs w:val="52"/>
        </w:rPr>
      </w:pPr>
      <w:r>
        <w:rPr/>
      </w:r>
    </w:p>
    <w:p>
      <w:pPr>
        <w:pStyle w:val="Style17"/>
        <w:shd w:fill="FFFFFF" w:val="clear"/>
        <w:spacing w:lineRule="atLeast" w:line="288" w:before="0" w:after="15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Style17"/>
        <w:shd w:fill="FFFFFF" w:val="clear"/>
        <w:spacing w:lineRule="atLeast" w:line="288" w:before="0" w:after="150"/>
        <w:jc w:val="center"/>
        <w:rPr>
          <w:rFonts w:ascii="Arial" w:hAnsi="Arial" w:cs="Arial"/>
          <w:color w:val="002060"/>
          <w:sz w:val="44"/>
          <w:szCs w:val="44"/>
        </w:rPr>
      </w:pPr>
      <w:r>
        <w:rPr>
          <w:b/>
          <w:bCs/>
          <w:iCs/>
          <w:color w:val="002060"/>
          <w:sz w:val="44"/>
          <w:szCs w:val="44"/>
        </w:rPr>
        <w:t xml:space="preserve"> </w:t>
      </w:r>
      <w:r>
        <w:rPr>
          <w:b/>
          <w:bCs/>
          <w:iCs/>
          <w:color w:val="002060"/>
          <w:sz w:val="44"/>
          <w:szCs w:val="44"/>
        </w:rPr>
        <w:t>«По страницам сказок Корнея Чуковского»</w:t>
      </w:r>
    </w:p>
    <w:p>
      <w:pPr>
        <w:pStyle w:val="Style18"/>
        <w:tabs>
          <w:tab w:val="clear" w:pos="708"/>
          <w:tab w:val="left" w:pos="41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Calibri"/>
          <w:lang w:val="en-US"/>
        </w:rPr>
        <w:t xml:space="preserve">             </w:t>
      </w:r>
      <w:r>
        <w:rPr/>
        <w:drawing>
          <wp:inline distT="0" distB="0" distL="0" distR="0">
            <wp:extent cx="510476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оспитатели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Мазаник Наталья Вячеславовна, ВКК,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иреева Наталья Владимировна, 1КК.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Учитель – логопед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Берсенева Ольга Петровна, 1КК</w:t>
      </w:r>
    </w:p>
    <w:p>
      <w:pPr>
        <w:pStyle w:val="Normal"/>
        <w:spacing w:before="0" w:after="0"/>
        <w:ind w:firstLine="708"/>
        <w:jc w:val="right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Городской округ Сухой Ло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2019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, коллективный, краткоср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  <w:tab/>
        <w:t xml:space="preserve">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 воспитанники группы компенсирующей направленност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5.11.2019 по 15.11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бщение детей к чтению художественной литературы в процессе знакомства с жизнью и творчеством Корнея Ивановича Чу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знакомить детей с жизнью и творчеством К. И. Чу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вивать любовь к творчеству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чить детей понимать занимательность сюжетов сказок К.И. Чуковского, особенность е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спитывать у дошкольников чувство сострадания к слабым и беззащ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На примере сказок, К.И. Чуковского показать, что добро побеждает з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ировать у детей и взрослых устойчивый интерес к чтению художественных произведений, через совмест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пособствовать развитию творческих способностей, памяти, речи,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ктивизировать влияния семейного воспитания на развитие дошкольников, приобщение родителей к проблемам детск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бщает его эмоции, дает прекрасные образцы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интереса у детей к чтению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уделяется времени чтению художественной литературы в ДОУ и в семь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нимание родителей значения чтения детских книг для воспитания ребенка – читател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книге подменяется просмотром телевизора и компьютер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 воспитательное, познавательное и эстетическое значение произведений К. И. Чуковского, т.к. они расширяют знания ребенка об окружающем мире, воздействуют на личность ребенка, развивают умение тонко чувствовать форму и ритм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го педагогического проекта обеспечит психологическое формирование читателя в дошкольнике. А увлекательное общение с творчеством К. И. Чуковского будет способствовать развитию интереса к книге, что будет являться неотъемлемой частью системы образования дошкольников на этапе становления совреме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группе необходимых условий по ознакомлению детей с творчеством К. И. Чуков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и углубление знаний детей о жизни и творчестве К. И. Чуков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у дошкольников желания обращаться к книге не только для развлечения, но и приобретения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интереса родителей к семейному чтению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Квест-игра совместно с инструктором по физической культуре  «Одолеем Бармале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еатрализо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совместно с инструктором по физической культуре по сказке «Муха-Цокоту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ставка детских рисунков «Сказки дедушки Корне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готовление родителями костюмов и атрибутов к сказке К.И. Чуковского «Муха-цокоту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формление книжной выставки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По страницам сказок Корнея Чуковско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Подготовительный этап (30.10.2019 – 1.11.201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одготовка работы с родителями воспитанников, с учителем-логопедом, музыкаль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ерспективного плана реализации основного этапа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художественной литературы, музыкальных произведений, наглядного материала (иллюстрации, фотографи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наглядного и дидактического материала для игр и изобразительной и продукти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одителей с темой проекта и привлечение их к сотрудни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ой этап (5.11.2019 – 15.11. 201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и организация деятельности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49"/>
        <w:gridCol w:w="5048"/>
        <w:gridCol w:w="3898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дари книгу детскому саду» произведения К.И.Чуковского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ить библиотеку группы книгами К.И.Чуковского, продолжать формировать у родителей и детей желание принимать участие в проведении мероприятий в группе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родительского уголка: размещение статей, консультаций, рекомендаций по теме проекта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ать родителей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аудиобиблиотеки со  сказками и стихотворениями К.И.Чуковского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в группе необходимые условия по ознакомлению детей с творчеством К.И.Чу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формировать у родителей и детей желание принимать участие в проведении мероприятий в группе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ниг, иллюстраций по произведениям К.И.Чуковского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интерес к книгам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нижного уголка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по реализации проекта. Развивать интерес к книгам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етей с жизнью и творчеством К.И. Чуковского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  детей с творчеством писателя, вызвать  интерес к литературному слову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сказок К.И.Чуковского: «Телефон»,         «Муха-цокотуха», «Путаница», «Краденое солнце»,  «Мойдодыр», «Тараканище», «Доктор Айболит», «Федорино горе», «Чудо-дерев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произведений К.И.Чуковского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уждать и поддерживать интерес к художественной литературе. Формировать умение слушать произведения, развивать память и внимательность. Учить понимать идею произведения. Развивать умение оценивать поступки героев.</w:t>
            </w:r>
          </w:p>
        </w:tc>
      </w:tr>
      <w:tr>
        <w:trPr>
          <w:trHeight w:val="68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-игра «Одолеем Бармалея»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желание принимать участие в спортивных мероприятиях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мультфильмов по произведениям К.И.Чуковского: «Муха-цокотуха», «Мойдодыр», «Федорино горе» «Телефон», «Айболит» и др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формировать заинтересованное отношение к творчеству К.И.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: «Воробей и звери» («Тараканище»), «Каравай» («Муха-цокотуха»), «По ровненькой дорожке» («Федорино горе»)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еализации потребности детей в двигательной активности, развивать физические качества, творчество в изображении героев сказок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ки детских рисунков «Сказки дедушки Корнея»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ить рисунки к произведениям.</w:t>
            </w:r>
          </w:p>
        </w:tc>
      </w:tr>
      <w:tr>
        <w:trPr>
          <w:trHeight w:val="223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игра «Отгадай сказку по иллюстрации»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у детей умение узнавать и называть произведения К.И.Чуковского по иллюстрациям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ое представление «Муха-цокотуха»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у детей  знания произведений К.И.Чуковского, умение узнавать произведения по отрывкам. Активизировать речь дет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еализация проекта (5.11.2019 – 15.11.201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ьно -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думывание сказок и загадок по предложенному началу, на заданную тему; просмотр мультипликационных фильмов «Сказки К. И. Чуковского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Откуда пришла книга?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ак надо относиться к книге?». Литературная гостиная, посвящённая творчеству К. И. Чуковск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атривание иллюстраций к сказкам К. И. Чуковског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«Расскажи, что видишь на картинке», «Доскажи словечко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учивание наизусть отрывков из сказок Чуковског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по сказка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етей с биографией К. И. Чуковск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представлений о жанровых особенностях литературных произведений (сказка, стихотворение, рассказ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Угадай, к какой сказке иллюстрация», «Узнай героя сказки по описанию», «Перепутанные книжк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ывание загадок по сказкам К. И. Чу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к художественной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литература: чтение сказок К.И.Чуковского «Федорино горе», «Муха-цокотуха», «Тараканище», «Доктор Айблит», «Бармалей», «Краденое солнце», «Путаница», «Мойдодыр», «Федорино Горе», «Крокодил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, альбомов, репродукций картин по изучаемой 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отрывков из произве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эстетическое развитие»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расим посуду для бабушки Федор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а в гости к нам пришла» (работа с раскраскам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й любимый литературный герой из произведений К. Чуковского», «Моя любимая сказка» (рисовани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ешим на помощь сказочной посуде», лепка любимых героев сказок Чуковск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 гостях у бабушки Федоры», «Муха – Цокотуха – именинниц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аж «Чудо-дерево» (по прочитанным произведениям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-игра «Одолеем Бармале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Заключительный этап (14.11.2019 – 15.11.2019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ормление паспорта проекта «По страницам сказок Корнея Чуковского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тоотчёт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5:00Z</dcterms:created>
  <dc:creator>XTreme</dc:creator>
  <dc:description/>
  <cp:keywords/>
  <dc:language>en-US</dc:language>
  <cp:lastModifiedBy>НАТА</cp:lastModifiedBy>
  <cp:lastPrinted>2018-03-25T10:53:00Z</cp:lastPrinted>
  <dcterms:modified xsi:type="dcterms:W3CDTF">2019-10-27T14:01:00Z</dcterms:modified>
  <cp:revision>21</cp:revision>
  <dc:subject/>
  <dc:title/>
</cp:coreProperties>
</file>